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1494"/>
        <w:jc w:val="center"/>
        <w:rPr/>
      </w:pPr>
      <w:r>
        <w:rPr>
          <w:rFonts w:eastAsia="Calibri" w:cs="Calibri" w:ascii="Calibri" w:hAnsi="Calibri"/>
          <w:sz w:val="16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28"/>
        </w:rPr>
        <w:t>Утверждено Управляющим Советом ТОС СР РМЭ</w:t>
      </w:r>
    </w:p>
    <w:p>
      <w:pPr>
        <w:pStyle w:val="Normal"/>
        <w:ind w:left="-851" w:firstLine="851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softHyphen/>
        <w:softHyphen/>
        <w:softHyphen/>
        <w:t xml:space="preserve">                                                    </w:t>
      </w:r>
      <w:r>
        <w:rPr>
          <w:rFonts w:cs="Calibri" w:ascii="Calibri" w:hAnsi="Calibri"/>
          <w:szCs w:val="28"/>
        </w:rPr>
        <w:t xml:space="preserve">                                                            ___________________________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" w:hanging="1494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" w:hanging="1494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ФИО____________________________________________________________________</w:t>
      </w:r>
    </w:p>
    <w:p>
      <w:pPr>
        <w:pStyle w:val="Normal"/>
        <w:ind w:left="360" w:hanging="1494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" w:hanging="149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149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стовые задания</w:t>
      </w:r>
    </w:p>
    <w:p>
      <w:pPr>
        <w:pStyle w:val="Normal"/>
        <w:ind w:left="-142" w:hanging="1211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28"/>
          <w:szCs w:val="28"/>
        </w:rPr>
        <w:t>для проведения квалификационного испытания в письменной форме на подтверждение соответствия квалификации БРОКЕР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756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8"/>
        <w:gridCol w:w="6237"/>
        <w:gridCol w:w="6237"/>
      </w:tblGrid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опро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ind w:left="357" w:hanging="357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арианты ответов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Год создания РГР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1992 год</w:t>
            </w:r>
          </w:p>
          <w:p>
            <w:pPr>
              <w:pStyle w:val="Style17"/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1995 год</w:t>
            </w:r>
          </w:p>
          <w:p>
            <w:pPr>
              <w:pStyle w:val="Style17"/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2000 год</w:t>
            </w:r>
          </w:p>
          <w:p>
            <w:pPr>
              <w:pStyle w:val="Style17"/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2005 год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Цель деятельности РГР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Содействие в развитии цивилизованного рынка недвижимости в России, повышение статуса риэлтора.</w:t>
            </w:r>
          </w:p>
          <w:p>
            <w:pPr>
              <w:pStyle w:val="Style17"/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Содействие в развитии партнерских отношений с банками и застройщиками.</w:t>
            </w:r>
          </w:p>
          <w:p>
            <w:pPr>
              <w:pStyle w:val="Style17"/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Коммерческая – увеличение доходов риэлторов.</w:t>
            </w:r>
          </w:p>
          <w:p>
            <w:pPr>
              <w:pStyle w:val="Style17"/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</w:rPr>
              <w:t>Что такое Единый Реестр РГР?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Это Единый Реестр, содержащий сведения о ведущих агентствах недвижимости в регионах, работающих более 10 лет на рынке недвижимости.</w:t>
            </w:r>
          </w:p>
          <w:p>
            <w:pPr>
              <w:pStyle w:val="Style17"/>
              <w:ind w:left="317" w:hanging="317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2. Это Единый Реестр, содержащий информацию об агентствах недвижимости, являющихся членами Российской Гильдии Риэлторов и обладающих сертификатом соответствия, </w:t>
            </w:r>
            <w:r>
              <w:rPr>
                <w:rStyle w:val="StrongEmphasis"/>
                <w:rFonts w:cs="Calibri" w:ascii="Calibri" w:hAnsi="Calibri"/>
                <w:bCs w:val="false"/>
                <w:sz w:val="26"/>
                <w:szCs w:val="26"/>
              </w:rPr>
              <w:t>а также о работающих в данных агентствах недвижимости аттестованных специалистах.</w:t>
            </w:r>
          </w:p>
          <w:p>
            <w:pPr>
              <w:pStyle w:val="Style17"/>
              <w:ind w:left="317" w:hanging="317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3. Это Единый реестр, который содержит сведения о всех специалистах по недвижимости в России.</w:t>
            </w:r>
          </w:p>
          <w:p>
            <w:pPr>
              <w:pStyle w:val="Style17"/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Это база данных объектов недвижимости компаний, входящих в состав РГР.</w:t>
            </w:r>
          </w:p>
          <w:p>
            <w:pPr>
              <w:pStyle w:val="Style17"/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</w:rPr>
              <w:t>Какой срок действия имеет аттестат РГР, выдаваемый агенту/брокеру по недвижимост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2 года</w:t>
            </w:r>
          </w:p>
          <w:p>
            <w:pPr>
              <w:pStyle w:val="Style17"/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3 года</w:t>
            </w:r>
          </w:p>
          <w:p>
            <w:pPr>
              <w:pStyle w:val="Style17"/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5 лет</w:t>
            </w:r>
          </w:p>
          <w:p>
            <w:pPr>
              <w:pStyle w:val="Style17"/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бессрочный</w:t>
            </w:r>
          </w:p>
          <w:p>
            <w:pPr>
              <w:pStyle w:val="Style17"/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к называется региональная организация риэлторов Республики Марий Эл, входящая в состав РГР?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17" w:hanging="284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ссоциация риэлторов Республики Марий Э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17" w:hanging="284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оюз риэлторов Республики Марий Э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егиональное некоммерческое партнерство риэлторов в Республике Марий Эл</w:t>
            </w:r>
          </w:p>
          <w:p>
            <w:pPr>
              <w:pStyle w:val="Style17"/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то сегодня входит в Союз Риэлторов РМЭ?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Уберите лишнее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17" w:hanging="317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1. АН Ассоль</w:t>
            </w:r>
          </w:p>
          <w:p>
            <w:pPr>
              <w:pStyle w:val="Header"/>
              <w:snapToGrid w:val="false"/>
              <w:ind w:left="317" w:hanging="317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2. АН Йошкар-Ола</w:t>
            </w:r>
          </w:p>
          <w:p>
            <w:pPr>
              <w:pStyle w:val="Header"/>
              <w:snapToGrid w:val="false"/>
              <w:ind w:left="317" w:hanging="317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3. АН Дом Мечты</w:t>
            </w:r>
          </w:p>
          <w:p>
            <w:pPr>
              <w:pStyle w:val="Header"/>
              <w:snapToGrid w:val="false"/>
              <w:ind w:left="317" w:hanging="317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4. АН Квадраты</w:t>
            </w:r>
          </w:p>
          <w:p>
            <w:pPr>
              <w:pStyle w:val="Header"/>
              <w:snapToGrid w:val="false"/>
              <w:ind w:left="317" w:hanging="317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5. АН КапиталЪ Недвижимость</w:t>
            </w:r>
          </w:p>
          <w:p>
            <w:pPr>
              <w:pStyle w:val="Header"/>
              <w:snapToGrid w:val="false"/>
              <w:ind w:left="317" w:hanging="317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6. АН Самарина и К</w:t>
            </w:r>
          </w:p>
          <w:p>
            <w:pPr>
              <w:pStyle w:val="Header"/>
              <w:snapToGrid w:val="false"/>
              <w:ind w:left="317" w:hanging="317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7. АН Регион</w:t>
            </w:r>
          </w:p>
          <w:p>
            <w:pPr>
              <w:pStyle w:val="Header"/>
              <w:snapToGrid w:val="false"/>
              <w:ind w:left="317" w:hanging="317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8. АН Верита</w:t>
            </w:r>
          </w:p>
          <w:p>
            <w:pPr>
              <w:pStyle w:val="Header"/>
              <w:snapToGrid w:val="false"/>
              <w:ind w:left="317" w:hanging="317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9. АН Империал</w:t>
            </w:r>
          </w:p>
          <w:p>
            <w:pPr>
              <w:pStyle w:val="Header"/>
              <w:snapToGrid w:val="false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10. АН Этажи</w:t>
            </w:r>
          </w:p>
          <w:p>
            <w:pPr>
              <w:pStyle w:val="Header"/>
              <w:snapToGrid w:val="false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ем принципиально отличаются профессиональные функции агента и брокера по недвижимости?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17" w:hanging="317"/>
              <w:rPr/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1.  Агент выполняет работу по риэлторским услугам; Брокер осуществляет управленческие функции, контролирует процесс работы по сделке, несет юридическую ответственность, имеет право подписи договора.</w:t>
            </w:r>
          </w:p>
          <w:p>
            <w:pPr>
              <w:pStyle w:val="Normal"/>
              <w:snapToGrid w:val="false"/>
              <w:ind w:left="317" w:hanging="317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2.  Отличаются только стажем работы в сфере недвижимости. У Брокера – не менее 3 лет работы агентом, а у Агента нет условий по стажу.</w:t>
            </w:r>
          </w:p>
          <w:p>
            <w:pPr>
              <w:pStyle w:val="Normal"/>
              <w:snapToGrid w:val="false"/>
              <w:ind w:left="317" w:hanging="317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3.  Агент – это начинающий неквалифицированный риэлтор, а Брокер – это опытный риэлтор, профессионал.</w:t>
            </w:r>
          </w:p>
          <w:p>
            <w:pPr>
              <w:pStyle w:val="Normal"/>
              <w:snapToGrid w:val="false"/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 Агент продает квартиры, Брокер занимается ипотечными сделками.</w:t>
            </w:r>
          </w:p>
          <w:p>
            <w:pPr>
              <w:pStyle w:val="Style17"/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  Все вышеперечисленное.</w:t>
            </w:r>
          </w:p>
          <w:p>
            <w:pPr>
              <w:pStyle w:val="Style17"/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Русскоязычный вариант слова «риэлтор» - это зарегистрированный товарный знак, исключительным правом пользования которого обладают только члены Российской Гильдии Риэлторов до 27 марта 2026 года. Так ли это?</w:t>
            </w:r>
          </w:p>
          <w:p>
            <w:pPr>
              <w:pStyle w:val="Header"/>
              <w:snapToGrid w:val="false"/>
              <w:ind w:left="317" w:hanging="317"/>
              <w:rPr>
                <w:rFonts w:ascii="Calibri" w:hAnsi="Calibri" w:cs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15"/>
              </w:numPr>
              <w:tabs>
                <w:tab w:val="left" w:pos="317" w:leader="none"/>
                <w:tab w:val="center" w:pos="4677" w:leader="none"/>
                <w:tab w:val="right" w:pos="9355" w:leader="none"/>
              </w:tabs>
              <w:snapToGrid w:val="false"/>
              <w:ind w:left="1440" w:hanging="1440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Да</w:t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left" w:pos="317" w:leader="none"/>
                <w:tab w:val="center" w:pos="4677" w:leader="none"/>
                <w:tab w:val="right" w:pos="9355" w:leader="none"/>
              </w:tabs>
              <w:snapToGrid w:val="false"/>
              <w:ind w:left="1440" w:hanging="1440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Нет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о такое «принцип воронки» или конверсия в продажах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Цикличность сделок.</w:t>
            </w:r>
          </w:p>
          <w:p>
            <w:pPr>
              <w:pStyle w:val="Style17"/>
              <w:ind w:left="175" w:hanging="175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Соотношение количества целей и действий риэлтора, и количества фактических сделок. Например: 100 расклеенных объявлений – 7 звонков (телефонных переговоров), 3 встречи, 1 сделка.</w:t>
            </w:r>
          </w:p>
          <w:p>
            <w:pPr>
              <w:pStyle w:val="Style17"/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«Отсеивание» реальных от нереальных клиентов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тандартная структура проведения переговоров риэлтора с клиентом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Подготовка – установление контакта – выявление потребностей – презентация – работа с возражениями – завершение продажи (продать можно встречу, идею заключенного договора …)</w:t>
            </w:r>
          </w:p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Подготовка – презентация – работа с возражениями.</w:t>
            </w:r>
          </w:p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Презентация – работа с возражениями – попытка установить контакт.</w:t>
            </w:r>
          </w:p>
          <w:p>
            <w:pPr>
              <w:pStyle w:val="Style17"/>
              <w:ind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кое из определений больше подходит к понятию «работа с возражениями клиентов»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Аргументированные грамотные ответы на возможные негативные отзывы клиента на ваше предложение, положительно влияющие на достижения цели в переговорах, презентациях.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Ваши авторитетные утверждения в диалоге с клиентом, благодаря которым вы непременно выиграете, если диалог превратить в спор.</w:t>
            </w:r>
          </w:p>
          <w:p>
            <w:pPr>
              <w:pStyle w:val="Normal"/>
              <w:ind w:left="317" w:hanging="284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Речевое поведение агента (брокера), которое в переговорах или на презентации просто не позволит возражениям появиться.</w:t>
            </w:r>
          </w:p>
          <w:p>
            <w:pPr>
              <w:pStyle w:val="Header"/>
              <w:snapToGrid w:val="false"/>
              <w:ind w:hanging="284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крипт – эт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1440" w:hanging="140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ценарий эффективного диалога с клиентом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Это управление, манипуляция оппонентом (клиентом) через психологическое давление.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кой особенностью обладает «холодный» клиент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Готов сегодня выйти на сделку.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Знает о компании, но рассматривает варианты.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Знает о компании и сам пришел за услугой.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  <w:shd w:fill="FBFBFB" w:val="clear"/>
              </w:rPr>
              <w:t>Не имеет потребности в услугах компании по его собственному убеждению.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Холодный звонок эт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</w:tabs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Звонок совершенный без заинтересованности звонящего в результате диалога, т.е «холодная» интонация, «холодный» аргумент и тд.</w:t>
            </w:r>
          </w:p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</w:tabs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нструмент прямых продаж, а точнее способ привлечения внимания потенциального клиента к товару или услуге. Звонок клиенту, который звонка не ждет.</w:t>
            </w:r>
          </w:p>
          <w:p>
            <w:pPr>
              <w:pStyle w:val="Style17"/>
              <w:ind w:left="31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Что из перечисленного </w:t>
            </w:r>
          </w:p>
          <w:p>
            <w:pPr>
              <w:pStyle w:val="Style17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НЕ является источником поиска потенциальных клиентов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Рассылка по электронной почте</w:t>
            </w:r>
          </w:p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Директ-маркетинг</w:t>
            </w:r>
          </w:p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3. </w:t>
            </w:r>
            <w:r>
              <w:rPr>
                <w:rFonts w:cs="Calibri" w:ascii="Calibri" w:hAnsi="Calibri"/>
                <w:color w:val="333333"/>
                <w:sz w:val="26"/>
                <w:szCs w:val="26"/>
                <w:shd w:fill="F9F8F5" w:val="clear"/>
              </w:rPr>
              <w:t>Растяжки, баннеры, и т.д</w:t>
            </w:r>
          </w:p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Расклейка</w:t>
            </w:r>
          </w:p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 Нетворкинг</w:t>
            </w:r>
          </w:p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 Рефлексия</w:t>
            </w:r>
          </w:p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. Холодные звонки</w:t>
            </w:r>
          </w:p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етворкинг в продажах эт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Процесс планирования.</w:t>
            </w:r>
          </w:p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Один из способов привлечения клиентов, посредством личных связей или заведением новых знакомств.</w:t>
            </w:r>
          </w:p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Привлечение партнеров к усилению своих позиций в рейтинге личной эффективности.</w:t>
            </w:r>
          </w:p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сновное отличие эксклюзивной услуги продавцу от не эксклюзивной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. Преимущественное право только одного агентства </w:t>
            </w:r>
            <w:r>
              <w:rPr>
                <w:rFonts w:cs="Calibri" w:ascii="Calibri" w:hAnsi="Calibri"/>
                <w:color w:val="2C2D2E"/>
                <w:sz w:val="26"/>
                <w:szCs w:val="26"/>
                <w:shd w:fill="FFFFFF" w:val="clear"/>
              </w:rPr>
              <w:t>заниматься рекламой, показами и сопровождением сделки.</w:t>
            </w:r>
          </w:p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Возмездность ее оказания</w:t>
            </w:r>
          </w:p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Договор на оказание «Эксклюзивной услуги» не может быть расторгнут и имеет автоматическую пролонгацию.</w:t>
            </w:r>
          </w:p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Все вышеперечисленное.</w:t>
            </w:r>
          </w:p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о из перечисленного не относится к обязательным требованиям государства, предъявляемым к деятельности специалистов рынка недвижимости?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Соблюдение требований Росфинмониторинга.</w:t>
            </w:r>
          </w:p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Защита персональных данных клиентов.</w:t>
            </w:r>
          </w:p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Контроль за уплатой налогов своими клиентами.</w:t>
            </w:r>
          </w:p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Емкость рынка применительно к рынку недвижимости эт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личество объектов того или иного вида недвижимости, которое может быть потреблено на рынке в течении определенного периода времени.</w:t>
            </w:r>
          </w:p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личество предложений в рынке. Например, количество продаваемых 1-комнатных хрущёвок по статистике Циан или Авито.</w:t>
            </w:r>
          </w:p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бъем реализованного жилья в денежном эквиваленте.</w:t>
            </w:r>
          </w:p>
          <w:p>
            <w:pPr>
              <w:pStyle w:val="Style17"/>
              <w:ind w:left="31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 какие виды подразделяются юридические лица в зависимости от основных целей их деятельност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15"/>
              </w:numPr>
              <w:tabs>
                <w:tab w:val="left" w:pos="317" w:leader="none"/>
                <w:tab w:val="center" w:pos="4677" w:leader="none"/>
                <w:tab w:val="right" w:pos="9355" w:leader="none"/>
              </w:tabs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Осуществляющие предпринимательскую деятельность (предприятия) и учреждения.</w:t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left" w:pos="317" w:leader="none"/>
                <w:tab w:val="center" w:pos="4677" w:leader="none"/>
                <w:tab w:val="right" w:pos="9355" w:leader="none"/>
              </w:tabs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Офисные, торговые, производственные.</w:t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left" w:pos="317" w:leader="none"/>
                <w:tab w:val="center" w:pos="4677" w:leader="none"/>
                <w:tab w:val="right" w:pos="9355" w:leader="none"/>
              </w:tabs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Государственные, муниципальные, частные.</w:t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left" w:pos="317" w:leader="none"/>
                <w:tab w:val="center" w:pos="4677" w:leader="none"/>
                <w:tab w:val="right" w:pos="9355" w:leader="none"/>
              </w:tabs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Коммерческие, некоммерческие, благотворительные, религиозные.</w:t>
            </w:r>
          </w:p>
          <w:p>
            <w:pPr>
              <w:pStyle w:val="Header"/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еррайтинг это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317"/>
              <w:rPr>
                <w:rFonts w:ascii="Calibri" w:hAnsi="Calibri" w:cs="Calibri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П</w:t>
            </w: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  <w:t>роцесс изучения и анализа уровня платёжеспособности потенциальных клиентов финансового учреждения, которые желают воспользоваться возможностью взять кредит.</w:t>
            </w:r>
          </w:p>
          <w:p>
            <w:pPr>
              <w:pStyle w:val="Style17"/>
              <w:ind w:left="317" w:hanging="317"/>
              <w:rPr>
                <w:rFonts w:ascii="Calibri" w:hAnsi="Calibri" w:cs="Calibri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  <w:t>2. Прием к оплате платежных карт в качестве средства оплаты товара или услуг.</w:t>
            </w:r>
          </w:p>
          <w:p>
            <w:pPr>
              <w:pStyle w:val="Style17"/>
              <w:ind w:left="317" w:hanging="317"/>
              <w:rPr>
                <w:rFonts w:ascii="Calibri" w:hAnsi="Calibri" w:cs="Calibri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  <w:t>3. Депонирование у третьего лица денежной суммы на имя другого лица с тем, чтобы она была выдана ему лишь после выполнения известного условия.</w:t>
            </w:r>
          </w:p>
          <w:p>
            <w:pPr>
              <w:pStyle w:val="Header"/>
              <w:snapToGrid w:val="false"/>
              <w:rPr>
                <w:rFonts w:ascii="Calibri" w:hAnsi="Calibri" w:cs="Calibri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нефициар – эт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фициальный руководитель компании.</w:t>
            </w:r>
          </w:p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</w:rPr>
              <w:t>Авторитетный человек, который может выступить в качестве источника информации о событиях и процессах, происходящих на каком-либо потребительском рынке.</w:t>
            </w:r>
          </w:p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изическое или юридическое лицо, которое прямо или косвенно владеет какими-либо активами и оказывает существенное влияние на них, является реальным выгодоприобретателем.</w:t>
            </w:r>
          </w:p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  <w:t>Лицо, которое покупает или получает в обмен на материальные или интеллектуальные ресурсы, ценные бумаги компании.</w:t>
            </w:r>
          </w:p>
          <w:p>
            <w:pPr>
              <w:pStyle w:val="Style17"/>
              <w:ind w:left="31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то такой индивидуальный предприниматель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Юридическое или физическое лицо, являющееся собственником акций акционерного общества.</w:t>
            </w:r>
          </w:p>
          <w:p>
            <w:pPr>
              <w:pStyle w:val="Normal"/>
              <w:ind w:left="317" w:hanging="28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Физическое лицо, зарегистрированное в установленном порядке и осуществляющее предпринимательскую деятельность без образования юридического лиц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317" w:hanging="28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Юридическое лицо, выступающее в роли держателя денежных средств (в виде взносов, паев) и осуществляющее их вложение в ценные бумаги, недвижимое имущество (в том числе права на недвижимое имущество) с целью извлечения прибыл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left="33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о такое реституция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</w:tabs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т латинского – «восстановление», последствия недействительности сделки, заключающееся в возврате сторонами всего полученного по сделке. При невозможности вернуть в натуральном виде возвращается их стоимость в денежном выражении.</w:t>
            </w:r>
          </w:p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</w:tabs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озмещение ущерба, компенсация за причиненный вред или неудобства.</w:t>
            </w:r>
          </w:p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</w:tabs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ложение штрафных санкций на лицо, нарушившее свои обязательства по сделке.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авоспособность юридического лица прекращается в момент внесения в ЕГРЮЛ записи о его ликвидации?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S2"/>
                <w:rFonts w:cs="Calibri" w:ascii="Calibri" w:hAnsi="Calibri"/>
                <w:sz w:val="26"/>
                <w:szCs w:val="26"/>
              </w:rPr>
              <w:t>1. Да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Нет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то изготавливает технический план на объект недвижимост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Style w:val="S2"/>
                <w:rFonts w:ascii="Calibri" w:hAnsi="Calibri" w:cs="Calibri"/>
                <w:sz w:val="26"/>
                <w:szCs w:val="26"/>
              </w:rPr>
            </w:pPr>
            <w:r>
              <w:rPr>
                <w:rStyle w:val="S2"/>
                <w:rFonts w:cs="Calibri" w:ascii="Calibri" w:hAnsi="Calibri"/>
                <w:sz w:val="26"/>
                <w:szCs w:val="26"/>
              </w:rPr>
              <w:t>Кадастровый инженер, получивший квалифицированный аттестат и состоящий в саморегулируемой организации.</w:t>
            </w:r>
          </w:p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Style w:val="S2"/>
                <w:rFonts w:ascii="Calibri" w:hAnsi="Calibri" w:cs="Calibri"/>
                <w:sz w:val="26"/>
                <w:szCs w:val="26"/>
              </w:rPr>
            </w:pPr>
            <w:r>
              <w:rPr>
                <w:rStyle w:val="S2"/>
                <w:rFonts w:cs="Calibri" w:ascii="Calibri" w:hAnsi="Calibri"/>
                <w:sz w:val="26"/>
                <w:szCs w:val="26"/>
              </w:rPr>
              <w:t>Федеральный государственный гражданский служащий, являющийся должностным лицом органа регистрации прав, наделенный государственными полномочиями по осуществлению государственного кадастрового учета и регистрации прав.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2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кцепт – это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Разновидность банковской гарантии.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Предложение о заключении договора.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3. </w:t>
            </w:r>
            <w:r>
              <w:rPr>
                <w:rStyle w:val="S2"/>
                <w:rFonts w:cs="Calibri" w:ascii="Calibri" w:hAnsi="Calibri"/>
                <w:sz w:val="26"/>
                <w:szCs w:val="26"/>
              </w:rPr>
              <w:t>Ответ лица, которому адресована оферта, о ее принятии.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  <w:t xml:space="preserve">4. </w:t>
            </w:r>
            <w:r>
              <w:rPr>
                <w:rFonts w:cs="Calibri" w:ascii="Calibri" w:hAnsi="Calibri"/>
                <w:sz w:val="26"/>
                <w:szCs w:val="26"/>
              </w:rPr>
              <w:t>Реклама.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го в соответствии с законом можно признать добросовестным приобретателем?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0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Правообладателя, уплатившего сумму по договору в полном объеме.</w:t>
            </w:r>
          </w:p>
          <w:p>
            <w:pPr>
              <w:pStyle w:val="Style17"/>
              <w:ind w:left="175" w:hanging="10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Приобретателя, который не знал и не мог знать, что он приобрел имущество у лица, которое не в праве его отчуждать.</w:t>
            </w:r>
          </w:p>
          <w:p>
            <w:pPr>
              <w:pStyle w:val="Style17"/>
              <w:ind w:left="175" w:hanging="10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Любого покупателя по договору купли-продажи.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о такое сервитут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28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Это получение возможности на ограниченное пользование недвижимостью, вещью или землей, которые находятся в чужой собственности. Это позволяет, например, обеспечить проход или проезд, через соседний земельный участок, эксплуатировать линейные объекты и т.п.</w:t>
            </w:r>
          </w:p>
          <w:p>
            <w:pPr>
              <w:pStyle w:val="Style17"/>
              <w:ind w:left="317" w:hanging="28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Отмена закона, решения.</w:t>
            </w:r>
          </w:p>
          <w:p>
            <w:pPr>
              <w:pStyle w:val="Style17"/>
              <w:ind w:left="317" w:hanging="28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Разновидность торгов, при которой договор купли-продажи заключается с лицом, предложившим наивысшую цену.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Что НЕ относится к недвижимому имуществу?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020202"/>
                <w:sz w:val="22"/>
                <w:szCs w:val="26"/>
                <w:shd w:fill="FFFFFF" w:val="clear"/>
              </w:rPr>
              <w:t>Выберите несколько вариантов от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Автотранспорт</w:t>
            </w:r>
          </w:p>
          <w:p>
            <w:pPr>
              <w:pStyle w:val="Normal"/>
              <w:snapToGrid w:val="false"/>
              <w:ind w:left="317" w:hanging="284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Земельные участки</w:t>
            </w:r>
          </w:p>
          <w:p>
            <w:pPr>
              <w:pStyle w:val="Normal"/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Объекты незавершенного строительства</w:t>
            </w:r>
          </w:p>
          <w:p>
            <w:pPr>
              <w:pStyle w:val="Normal"/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Жилые и нежилые помещения</w:t>
            </w:r>
          </w:p>
          <w:p>
            <w:pPr>
              <w:pStyle w:val="Normal"/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 Музейные экспонаты</w:t>
            </w:r>
          </w:p>
          <w:p>
            <w:pPr>
              <w:pStyle w:val="Normal"/>
              <w:ind w:left="317" w:hanging="284"/>
              <w:rPr/>
            </w:pP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  <w:t>6. Рекламные конструкции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кие права на недвижимость не подлежат государственной регистрации?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Право собственности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Право хозяйственного ведения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Право оперативного управления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Право пожизненного наследуемого владения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 Право постоянного пользования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 Право аренды по договору сроком менее 11 месяцев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. Право аренды по договору сроком более 1 года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. Ипотека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 Сервитуты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Может ли быть расторгнут договор купли/продажи после регистраци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Да, в любое время в одностороннем порядке.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Нет, можно только прекратить право собственности на основании решения суда.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Да, по обоюдному желанию сторон.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Да, по соглашению сторон или на основании решения суда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259" w:leader="none"/>
              </w:tabs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о понимается под договором продажи недвижимост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  <w:r>
              <w:rPr>
                <w:rFonts w:cs="Calibri" w:ascii="Calibri" w:hAnsi="Calibri"/>
                <w:bCs/>
                <w:color w:val="333333"/>
                <w:sz w:val="26"/>
                <w:szCs w:val="26"/>
                <w:shd w:fill="FFFFFF" w:val="clear"/>
              </w:rPr>
              <w:t>Документ</w:t>
            </w:r>
            <w:r>
              <w:rPr>
                <w:rFonts w:cs="Calibri" w:ascii="Calibri" w:hAnsi="Calibri"/>
                <w:color w:val="333333"/>
                <w:sz w:val="26"/>
                <w:szCs w:val="26"/>
                <w:shd w:fill="FFFFFF" w:val="clear"/>
              </w:rPr>
              <w:t>, согласно которому, собственник передает своё имущество в обмен на материальное содержание.</w:t>
            </w:r>
          </w:p>
          <w:p>
            <w:pPr>
              <w:pStyle w:val="21"/>
              <w:ind w:left="317" w:hanging="284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  <w:t>2. Документ, согласно которому, продавец обязуется передать недвижимое имущество в собственность покупателю, а покупатель обязуется принять недвижимое имущество и уплатить за него определенную сумму.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Документ, подтверждающий факт передачи квартиры от продавца к покупателю</w:t>
            </w: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Граждане становятся полностью дееспособными: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Выбрать несколько вариантов от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17" w:hanging="284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 xml:space="preserve">1. При достижении 18 лет </w:t>
            </w:r>
          </w:p>
          <w:p>
            <w:pPr>
              <w:pStyle w:val="Normal"/>
              <w:suppressAutoHyphens w:val="true"/>
              <w:ind w:left="317" w:hanging="284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 xml:space="preserve">2. При достижении 16 лет </w:t>
            </w:r>
          </w:p>
          <w:p>
            <w:pPr>
              <w:pStyle w:val="Normal"/>
              <w:suppressAutoHyphens w:val="true"/>
              <w:ind w:left="317" w:hanging="284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 xml:space="preserve">3. При вступлении в зарегистрированный брак </w:t>
            </w:r>
          </w:p>
          <w:p>
            <w:pPr>
              <w:pStyle w:val="Normal"/>
              <w:suppressAutoHyphens w:val="true"/>
              <w:ind w:left="317" w:hanging="284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4. При эмансипации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Style17"/>
              <w:numPr>
                <w:ilvl w:val="1"/>
                <w:numId w:val="1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gilroy-regular;Times New Roman" w:ascii="gilroy-regular;Times New Roman" w:hAnsi="gilroy-regular;Times New Roman"/>
                <w:color w:val="020202"/>
                <w:sz w:val="29"/>
                <w:szCs w:val="29"/>
                <w:shd w:fill="FFFFFF" w:val="clear"/>
              </w:rPr>
              <w:t>Рeгиcтpaции дoгoвopa дoлeвoгo yчacтия c зacтpoйщикoм</w:t>
            </w:r>
          </w:p>
          <w:p>
            <w:pPr>
              <w:pStyle w:val="Style17"/>
              <w:numPr>
                <w:ilvl w:val="1"/>
                <w:numId w:val="1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gilroy-regular;Times New Roman" w:ascii="gilroy-regular;Times New Roman" w:hAnsi="gilroy-regular;Times New Roman"/>
                <w:color w:val="020202"/>
                <w:sz w:val="29"/>
                <w:szCs w:val="29"/>
              </w:rPr>
              <w:t>После принятия и подписания Акта приема-передачи</w:t>
            </w:r>
          </w:p>
          <w:p>
            <w:pPr>
              <w:pStyle w:val="Style17"/>
              <w:numPr>
                <w:ilvl w:val="1"/>
                <w:numId w:val="1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одписания договора долевого участия с застройщиком 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кой орган принимает решение о признании гражданина недееспособным или об ограничении его дееспособности?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. Орган опеки и попечительства 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Суд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Комиссия ВТЭК</w:t>
            </w:r>
          </w:p>
          <w:p>
            <w:pPr>
              <w:pStyle w:val="Header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кие дополнительные документы необходимы для продажи квартиры в отсутствии одного из супругов, если оба являются собственникам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Документы не принимаются, на сделке обязаны присутствовать оба собственника.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Доверенность (нотариальная) на продажу от отсутствующего собственника.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Согласие на продажу от отсутствующего собственника.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ким образом несовершеннолетние в возрасте от 14 до 18 лет совершают сделки с недвижимым имуществом?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Несовершеннолетние в возрасте от 14 до 18 лет совершают сделки с письменного согласия своих законных представителей – родителей, усыновителей или опекунов.</w:t>
            </w:r>
          </w:p>
          <w:p>
            <w:pPr>
              <w:pStyle w:val="Style17"/>
              <w:ind w:left="175" w:hanging="175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Могут совершать сделки самостоятельно.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shd w:fill="F7F7F7" w:val="clear"/>
              </w:rPr>
              <w:t>Имеет ли право ребенок на недвижимость отца после развода родителей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shd w:fill="F7F7F7" w:val="clear"/>
              </w:rPr>
              <w:t>Дети не имеют права на собственность родителей ни до развода, ни после него.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ети имеют права на собственность отца после развод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ети имеют права на собственность только до развода родителей.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  <w:shd w:fill="F7F7F7" w:val="clear"/>
              </w:rPr>
            </w:pPr>
            <w:r>
              <w:rPr>
                <w:rFonts w:cs="Calibri" w:ascii="Calibri" w:hAnsi="Calibri"/>
                <w:sz w:val="26"/>
                <w:szCs w:val="26"/>
                <w:shd w:fill="F7F7F7" w:val="clear"/>
              </w:rPr>
              <w:t>Приравниваются ли усыновленные дети в правах к родственникам по происхождению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317" w:hanging="317"/>
              <w:rPr>
                <w:rFonts w:ascii="Calibri" w:hAnsi="Calibri" w:cs="Calibri"/>
                <w:sz w:val="26"/>
                <w:szCs w:val="26"/>
                <w:shd w:fill="F7F7F7" w:val="clear"/>
              </w:rPr>
            </w:pPr>
            <w:r>
              <w:rPr>
                <w:rFonts w:cs="Calibri" w:ascii="Calibri" w:hAnsi="Calibri"/>
                <w:sz w:val="26"/>
                <w:szCs w:val="26"/>
                <w:shd w:fill="F7F7F7" w:val="clear"/>
              </w:rPr>
              <w:t>Д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317" w:hanging="317"/>
              <w:rPr>
                <w:rFonts w:ascii="Calibri" w:hAnsi="Calibri" w:cs="Calibri"/>
                <w:sz w:val="26"/>
                <w:szCs w:val="26"/>
                <w:shd w:fill="F7F7F7" w:val="clear"/>
              </w:rPr>
            </w:pPr>
            <w:r>
              <w:rPr>
                <w:rFonts w:cs="Calibri" w:ascii="Calibri" w:hAnsi="Calibri"/>
                <w:sz w:val="26"/>
                <w:szCs w:val="26"/>
                <w:shd w:fill="F7F7F7" w:val="clear"/>
              </w:rPr>
              <w:t>Нет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shd w:fill="F7F7F7" w:val="clear"/>
              </w:rPr>
            </w:pPr>
            <w:r>
              <w:rPr>
                <w:rFonts w:cs="Calibri" w:ascii="Calibri" w:hAnsi="Calibri"/>
                <w:sz w:val="28"/>
                <w:szCs w:val="28"/>
                <w:shd w:fill="F7F7F7" w:val="clear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Требуется ли нотариальное удостоверение договора при продаже имущества несовершеннолетних, при условии, что он (ребенок) единственный собственник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317" w:hanging="284"/>
              <w:rPr>
                <w:rFonts w:ascii="Calibri" w:hAnsi="Calibri" w:cs="Calibri"/>
                <w:sz w:val="26"/>
                <w:szCs w:val="26"/>
                <w:shd w:fill="F7F7F7" w:val="clear"/>
              </w:rPr>
            </w:pPr>
            <w:r>
              <w:rPr>
                <w:rFonts w:cs="Calibri" w:ascii="Calibri" w:hAnsi="Calibri"/>
                <w:sz w:val="26"/>
                <w:szCs w:val="26"/>
                <w:shd w:fill="F7F7F7" w:val="clear"/>
              </w:rPr>
              <w:t>Д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317" w:hanging="284"/>
              <w:rPr>
                <w:rFonts w:ascii="Calibri" w:hAnsi="Calibri" w:cs="Calibri"/>
                <w:sz w:val="26"/>
                <w:szCs w:val="26"/>
                <w:shd w:fill="F7F7F7" w:val="clear"/>
              </w:rPr>
            </w:pPr>
            <w:r>
              <w:rPr>
                <w:rFonts w:cs="Calibri" w:ascii="Calibri" w:hAnsi="Calibri"/>
                <w:sz w:val="26"/>
                <w:szCs w:val="26"/>
                <w:shd w:fill="F7F7F7" w:val="clear"/>
              </w:rPr>
              <w:t>Нет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shd w:fill="F7F7F7" w:val="clear"/>
              </w:rPr>
            </w:pPr>
            <w:r>
              <w:rPr>
                <w:rFonts w:cs="Calibri" w:ascii="Calibri" w:hAnsi="Calibri"/>
                <w:sz w:val="28"/>
                <w:szCs w:val="28"/>
                <w:shd w:fill="F7F7F7" w:val="clear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к поступить в случае уклонения одной стороны от государственной регистрации перехода права собственности по договору купли-продажи?</w:t>
            </w:r>
          </w:p>
          <w:p>
            <w:pPr>
              <w:pStyle w:val="Style17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  <w:p>
            <w:pPr>
              <w:pStyle w:val="Style17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Убрать лишнее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  <w:t>1. «Понять и простить».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  <w:t>2. Другая сторона в праве обратиться в суд за понуждением к сделке.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  <w:t>3. Требовать возмещение ущерба, возникшего в следствии уклонения.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ковы последствия несоблюдения простой письменной формы сделки, предусмотренной законом?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Признание ее недействительной.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Признание ее оспоримой.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Нет серьезных последствий.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 какой срок регистратор должен исправить техническую ошибку, допущенную при регистрации прав на недвижимость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 рабочих дней</w:t>
            </w:r>
          </w:p>
          <w:p>
            <w:pPr>
              <w:pStyle w:val="Style17"/>
              <w:numPr>
                <w:ilvl w:val="0"/>
                <w:numId w:val="10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 рабочих дней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 рабочих дня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 какие органы необходимо обратиться за перечислением материнского капитала при покупке квартиры с использованием материнского капитала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259" w:leader="none"/>
              </w:tabs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Пенсионный фонд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259" w:leader="none"/>
              </w:tabs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Органы опеки и попечительства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259" w:leader="none"/>
              </w:tabs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БТИ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259" w:leader="none"/>
              </w:tabs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Кадастровая палата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259" w:leader="none"/>
              </w:tabs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 Администрация города</w:t>
            </w:r>
          </w:p>
          <w:p>
            <w:pPr>
              <w:pStyle w:val="Header"/>
              <w:tabs>
                <w:tab w:val="left" w:pos="185" w:leader="none"/>
                <w:tab w:val="center" w:pos="4677" w:leader="none"/>
                <w:tab w:val="right" w:pos="9355" w:leader="none"/>
              </w:tabs>
              <w:ind w:left="317" w:hanging="284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185" w:leader="none"/>
                <w:tab w:val="center" w:pos="4677" w:leader="none"/>
                <w:tab w:val="right" w:pos="9355" w:leader="none"/>
              </w:tabs>
              <w:ind w:left="317" w:hanging="284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охраняют ли право проживания в квартире члены семьи бывшего собственника после продажи квартиры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Имеют право.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Не имеют права, без согласия нового собственника.</w:t>
            </w:r>
          </w:p>
          <w:p>
            <w:pPr>
              <w:pStyle w:val="Normal"/>
              <w:ind w:left="317" w:hanging="284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3.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Не имеют права, за исключением некоторых случаев (например, лица, отказавшиеся от приватизации, несовершеннолетние оставшиеся без попечительства родителей и тд)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лечет ли смерь лица, выдавшего доверенность, прекращения ее действия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ет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ожно ли вступить в права наследства по доверенност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Да</w:t>
            </w:r>
          </w:p>
          <w:p>
            <w:pPr>
              <w:pStyle w:val="21"/>
              <w:ind w:left="317" w:hanging="284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  <w:t>2. Нет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ожет ли представитель по доверенности совершить сделку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продать квартиру своему супругу/супруге)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Да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Нет</w:t>
            </w:r>
          </w:p>
          <w:p>
            <w:pPr>
              <w:pStyle w:val="Normal"/>
              <w:ind w:left="317" w:hanging="284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3.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Да, только при наличии брачного договора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о такое преимущественное право покупк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Преимущественное право близких родственников.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Преимущественное право детей собственников.</w:t>
            </w:r>
          </w:p>
          <w:p>
            <w:pPr>
              <w:pStyle w:val="21"/>
              <w:ind w:left="317" w:hanging="284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  <w:t>3. Преимущественное право остальных участников долевой собственности при продаже доли в праве общей долевой собственности постороннему лицу.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Преимущественное право соседей.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494949"/>
                <w:sz w:val="26"/>
                <w:szCs w:val="26"/>
                <w:shd w:fill="FFFFFF" w:val="clear"/>
              </w:rPr>
              <w:t>Каков срок принятия наследства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 месяц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 месяца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 месяцев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7"/>
              <w:ind w:left="33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  <w:t>Какой срок для регистрации ипотечных сделок определен действующим законодательством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rFonts w:ascii="Calibri" w:hAnsi="Calibri" w:cs="Calibri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  <w:t>1. 3 рабочих дня</w:t>
            </w:r>
          </w:p>
          <w:p>
            <w:pPr>
              <w:pStyle w:val="Normal"/>
              <w:ind w:left="317" w:hanging="284"/>
              <w:jc w:val="both"/>
              <w:rPr>
                <w:rFonts w:ascii="Calibri" w:hAnsi="Calibri" w:cs="Calibri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  <w:t>2. 5 рабочих дней</w:t>
            </w:r>
          </w:p>
          <w:p>
            <w:pPr>
              <w:pStyle w:val="Normal"/>
              <w:ind w:left="317" w:hanging="284"/>
              <w:jc w:val="both"/>
              <w:rPr>
                <w:rFonts w:ascii="Calibri" w:hAnsi="Calibri" w:cs="Calibri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  <w:t>3. 10 рабочих дней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Квартира была единственным жильем 4 года, при её продаже и покупке новой квартиры в течении месяца, попадает ли под налогообложение собственник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а, так как не прошло 5 лет.</w:t>
            </w:r>
          </w:p>
          <w:p>
            <w:pPr>
              <w:pStyle w:val="Style17"/>
              <w:numPr>
                <w:ilvl w:val="0"/>
                <w:numId w:val="9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ет, так как эта квартира была единственным жильем более 3х лет, а покупка новой произошла меньше чем через 90 дней.</w:t>
            </w:r>
          </w:p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Если покупатель хочет купить объект с использованием ипотечного кредита и ему требуются дополнительные документы по объекту, кто оплачивает дополнительные затраты на эти документы?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плачивает риэлтор со своей комиссии.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плачивает покупатель, так как эти документы нужны ему для получения ипотеки, либо продавец целиком или в части, если стороны договорились об этом.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плачивает продавец.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Затраты делятся поровну между всеми участниками сделки.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7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ыбор ипотечной программы НЕ зависит о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17" w:hanging="28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От соответствия клиентов требованиям, предъявляемым к заемщикам.</w:t>
            </w:r>
          </w:p>
          <w:p>
            <w:pPr>
              <w:pStyle w:val="Style17"/>
              <w:ind w:left="317" w:hanging="28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От наличия у клиентов преференции банка и наличия зарплатной карты.</w:t>
            </w:r>
          </w:p>
          <w:p>
            <w:pPr>
              <w:pStyle w:val="Style17"/>
              <w:ind w:left="317" w:hanging="28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От настроения клиента.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Пo зaкoнy oб yчacтии в дoлeвoм строительстве, уступка права требования пo ДДY возможна c момент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317" w:hanging="27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Рeгиcтpaции дoгoвopa дoлeвoгo yчacтия c зacтpoйщикoм.</w:t>
            </w:r>
          </w:p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317" w:hanging="27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</w:rPr>
              <w:t>После принятия и подписания Акта приема-передачи.</w:t>
            </w:r>
          </w:p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317" w:hanging="27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дписания договора долевого участия с застройщиком.</w:t>
            </w:r>
          </w:p>
          <w:p>
            <w:pPr>
              <w:pStyle w:val="Style17"/>
              <w:ind w:left="31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Что из перечисленного НЕ относится к условиям получения льготной ипотеки для семей с детьм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В семье есть ребенок рожденный с 1 января 2018 года.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Возраст родителей до 35 лет.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Максимальная сумма кредита для регионов 6 млн.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Родители и дети должны быть гражданами РФ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20202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Льготные ипотечные программы, которые действуют в Республике Марий Эл: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7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2"/>
                <w:szCs w:val="26"/>
                <w:shd w:fill="FFFFFF" w:val="clear"/>
              </w:rPr>
              <w:t>Выберите несколько вариантов от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Господдержка 2020.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Господдержка для малого и среднего бизнеса.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Семейная (детская) ипотека.</w:t>
            </w:r>
          </w:p>
          <w:p>
            <w:pPr>
              <w:pStyle w:val="Style17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Господдержка для работников бюджетной сферы.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20202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Электронная регистрация при получении ипотеки дает клиенту следующие преимущества:</w:t>
            </w:r>
          </w:p>
          <w:p>
            <w:pPr>
              <w:pStyle w:val="Style17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</w:r>
          </w:p>
          <w:p>
            <w:pPr>
              <w:pStyle w:val="Style17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</w:r>
          </w:p>
          <w:p>
            <w:pPr>
              <w:pStyle w:val="Style17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2"/>
                <w:szCs w:val="26"/>
                <w:shd w:fill="FFFFFF" w:val="clear"/>
              </w:rPr>
              <w:t>Выберите несколько вариантов от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Удобство.</w:t>
            </w:r>
          </w:p>
          <w:p>
            <w:pPr>
              <w:pStyle w:val="Style17"/>
              <w:numPr>
                <w:ilvl w:val="0"/>
                <w:numId w:val="6"/>
              </w:numPr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Скидку к процентной ставке.</w:t>
            </w:r>
          </w:p>
          <w:p>
            <w:pPr>
              <w:pStyle w:val="Style17"/>
              <w:numPr>
                <w:ilvl w:val="0"/>
                <w:numId w:val="6"/>
              </w:numPr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Сокращение сроков регистрации.</w:t>
            </w:r>
          </w:p>
          <w:p>
            <w:pPr>
              <w:pStyle w:val="Style17"/>
              <w:numPr>
                <w:ilvl w:val="0"/>
                <w:numId w:val="6"/>
              </w:numPr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Скидку при страховании жизни.</w:t>
            </w:r>
          </w:p>
          <w:p>
            <w:pPr>
              <w:pStyle w:val="Style17"/>
              <w:numPr>
                <w:ilvl w:val="0"/>
                <w:numId w:val="6"/>
              </w:numPr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Скидку на объект недвижимости.</w:t>
            </w:r>
          </w:p>
          <w:p>
            <w:pPr>
              <w:pStyle w:val="Style17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20202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Что из перечисленного является обязательным видом страхования при получении ипотек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Страхование титула заемщика.</w:t>
            </w:r>
          </w:p>
          <w:p>
            <w:pPr>
              <w:pStyle w:val="Style17"/>
              <w:numPr>
                <w:ilvl w:val="0"/>
                <w:numId w:val="12"/>
              </w:numPr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Страхование жизни и здоровья.</w:t>
            </w:r>
          </w:p>
          <w:p>
            <w:pPr>
              <w:pStyle w:val="Style17"/>
              <w:numPr>
                <w:ilvl w:val="0"/>
                <w:numId w:val="12"/>
              </w:numPr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Страхование приобретаемой в ипотеку недвижимости.</w:t>
            </w:r>
          </w:p>
          <w:p>
            <w:pPr>
              <w:pStyle w:val="Style17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</w:r>
          </w:p>
          <w:p>
            <w:pPr>
              <w:pStyle w:val="Style17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20202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ООО «Продажи Просто» в Йошкар-Оле эт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Застройщик.</w:t>
            </w:r>
          </w:p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Агентство недвижимости.</w:t>
            </w:r>
          </w:p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 xml:space="preserve">Дистрибьютор </w:t>
            </w: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  <w:lang w:val="en-US"/>
              </w:rPr>
              <w:t>Meris</w:t>
            </w: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.</w:t>
            </w: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  <w:lang w:val="en-US"/>
              </w:rPr>
              <w:t>pro</w:t>
            </w: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, продукт которого является инструментом продаж новостроек для риэлтор.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20202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Обязательным условием пользования системы «</w:t>
            </w: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  <w:lang w:val="en-US"/>
              </w:rPr>
              <w:t>Metris</w:t>
            </w: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.</w:t>
            </w: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  <w:lang w:val="en-US"/>
              </w:rPr>
              <w:t>pro</w:t>
            </w: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» является:</w:t>
            </w:r>
          </w:p>
          <w:p>
            <w:pPr>
              <w:pStyle w:val="Style17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Опыт работы АН на рынке недвижимости.</w:t>
            </w:r>
          </w:p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Количество сотрудников не менее 5.</w:t>
            </w:r>
          </w:p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Наличие у АН правовой формы организации (ООО или ИП), а также наличие расчетного счета.</w:t>
            </w:r>
          </w:p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Членство в Союзе Риэлторов РМЭ.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20202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Банк – Эмитент эт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редитная организация, участник платежной системы, осуществляющий выпуск и обслуживание 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банковских карт</w:t>
              </w:r>
            </w:hyperlink>
            <w:r>
              <w:rPr>
                <w:rFonts w:cs="Calibri" w:ascii="Calibri" w:hAnsi="Calibri"/>
                <w:sz w:val="26"/>
                <w:szCs w:val="26"/>
              </w:rPr>
              <w:t>. Выступает гарантом выполнения финансовых обязательств, возникающих в ходе использования этих карт держателями.</w:t>
            </w:r>
          </w:p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Банк</w:t>
              </w:r>
            </w:hyperlink>
            <w:r>
              <w:rPr>
                <w:rFonts w:cs="Calibri" w:ascii="Calibri" w:hAnsi="Calibri"/>
                <w:sz w:val="26"/>
                <w:szCs w:val="26"/>
              </w:rPr>
              <w:t>, выпускающий в обращение (эмитирующий) 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денежные знаки</w:t>
              </w:r>
            </w:hyperlink>
            <w:r>
              <w:rPr>
                <w:rFonts w:cs="Calibri" w:ascii="Calibri" w:hAnsi="Calibri"/>
                <w:sz w:val="26"/>
                <w:szCs w:val="26"/>
              </w:rPr>
              <w:t> или 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ценные бумаги</w:t>
              </w:r>
            </w:hyperlink>
            <w:r>
              <w:rPr>
                <w:rFonts w:cs="Calibri" w:ascii="Calibri" w:hAnsi="Calibri"/>
                <w:sz w:val="26"/>
                <w:szCs w:val="26"/>
              </w:rPr>
              <w:t> и платёжно-расчётные документы (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банковские карты</w:t>
              </w:r>
            </w:hyperlink>
            <w:r>
              <w:rPr>
                <w:rFonts w:cs="Calibri" w:ascii="Calibri" w:hAnsi="Calibri"/>
                <w:sz w:val="26"/>
                <w:szCs w:val="26"/>
              </w:rPr>
              <w:t>, 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6"/>
                  <w:szCs w:val="26"/>
                  <w:u w:val="none"/>
                </w:rPr>
                <w:t>чековые книжки</w:t>
              </w:r>
            </w:hyperlink>
            <w:r>
              <w:rPr>
                <w:rFonts w:cs="Calibri" w:ascii="Calibri" w:hAnsi="Calibri"/>
                <w:sz w:val="26"/>
                <w:szCs w:val="26"/>
              </w:rPr>
              <w:t>).</w:t>
            </w:r>
          </w:p>
          <w:p>
            <w:pPr>
              <w:pStyle w:val="Style17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иды договоров применительно к объектам незавершенного строительства:</w:t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Уберите лишне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оговор купли-продажи.</w:t>
            </w:r>
          </w:p>
          <w:p>
            <w:pPr>
              <w:pStyle w:val="Style17"/>
              <w:numPr>
                <w:ilvl w:val="0"/>
                <w:numId w:val="8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оговор долевого участия.</w:t>
            </w:r>
          </w:p>
          <w:p>
            <w:pPr>
              <w:pStyle w:val="Style17"/>
              <w:numPr>
                <w:ilvl w:val="0"/>
                <w:numId w:val="8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оговор уступки прав требования.</w:t>
            </w:r>
          </w:p>
          <w:p>
            <w:pPr>
              <w:pStyle w:val="Style17"/>
              <w:numPr>
                <w:ilvl w:val="0"/>
                <w:numId w:val="8"/>
              </w:numPr>
              <w:ind w:left="317" w:hanging="284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Договор мены.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  <w:shd w:fill="FFFFFF" w:val="clear"/>
              </w:rPr>
              <w:t xml:space="preserve">Когда можно использовать маткапитал в качестве первоначального взноса по ипотеке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1440" w:hanging="140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разу после рождения ребенка</w:t>
            </w:r>
          </w:p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1440" w:hanging="140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пустя 1 год</w:t>
            </w:r>
          </w:p>
          <w:p>
            <w:pPr>
              <w:pStyle w:val="Style17"/>
              <w:numPr>
                <w:ilvl w:val="1"/>
                <w:numId w:val="15"/>
              </w:numPr>
              <w:tabs>
                <w:tab w:val="clear" w:pos="708"/>
                <w:tab w:val="left" w:pos="317" w:leader="none"/>
              </w:tabs>
              <w:ind w:left="1440" w:hanging="140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пустя 3 года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о такое эскроу-счет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242629"/>
                <w:sz w:val="27"/>
                <w:szCs w:val="27"/>
                <w:shd w:fill="FFFFFF" w:val="clear"/>
              </w:rPr>
              <w:t>Это специальный счет в банке, который открывается для расчетов между покупателем квартиры в строящемся доме и застройщиком.</w:t>
            </w:r>
          </w:p>
          <w:p>
            <w:pPr>
              <w:pStyle w:val="Style17"/>
              <w:numPr>
                <w:ilvl w:val="0"/>
                <w:numId w:val="5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7"/>
                <w:szCs w:val="27"/>
                <w:shd w:fill="FFFFFF" w:val="clear"/>
              </w:rPr>
              <w:t>Это </w:t>
            </w:r>
            <w:r>
              <w:rPr>
                <w:rFonts w:cs="Calibri" w:ascii="Calibri" w:hAnsi="Calibri"/>
                <w:bCs/>
                <w:color w:val="333333"/>
                <w:sz w:val="27"/>
                <w:szCs w:val="27"/>
                <w:shd w:fill="FFFFFF" w:val="clear"/>
              </w:rPr>
              <w:t>счет</w:t>
            </w:r>
            <w:r>
              <w:rPr>
                <w:rFonts w:cs="Calibri" w:ascii="Calibri" w:hAnsi="Calibri"/>
                <w:color w:val="333333"/>
                <w:sz w:val="27"/>
                <w:szCs w:val="27"/>
                <w:shd w:fill="FFFFFF" w:val="clear"/>
              </w:rPr>
              <w:t>, с помощью которого клиент совершает операции пополнения или, напротив, снятия (перевода) средств.</w:t>
            </w:r>
          </w:p>
          <w:p>
            <w:pPr>
              <w:pStyle w:val="Style17"/>
              <w:numPr>
                <w:ilvl w:val="0"/>
                <w:numId w:val="5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7"/>
                <w:szCs w:val="27"/>
                <w:shd w:fill="FFFFFF" w:val="clear"/>
              </w:rPr>
              <w:t>Представляет собой денежное обязательство банка-эмитента, которое по поручению заявителя по аккредитиву (покупателя, импортера) выдается в пользу бенефициара (продавца, экспортера).</w:t>
            </w:r>
          </w:p>
          <w:p>
            <w:pPr>
              <w:pStyle w:val="Style17"/>
              <w:ind w:left="72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lroy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-36" w:hanging="0"/>
    </w:pPr>
    <w:rPr>
      <w:b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suppressAutoHyphens w:val="true"/>
      <w:spacing w:lineRule="auto" w:line="276" w:before="280" w:after="280"/>
    </w:pPr>
    <w:rPr>
      <w:color w:val="00000A"/>
      <w:lang w:eastAsia="zh-CN"/>
    </w:rPr>
  </w:style>
  <w:style w:type="paragraph" w:styleId="P12">
    <w:name w:val="p12"/>
    <w:basedOn w:val="Normal"/>
    <w:qFormat/>
    <w:pPr>
      <w:suppressAutoHyphens w:val="true"/>
      <w:spacing w:lineRule="auto" w:line="276" w:before="280" w:after="280"/>
    </w:pPr>
    <w:rPr>
      <w:color w:val="00000A"/>
      <w:lang w:eastAsia="zh-CN"/>
    </w:rPr>
  </w:style>
  <w:style w:type="paragraph" w:styleId="P14">
    <w:name w:val="p14"/>
    <w:basedOn w:val="Normal"/>
    <w:qFormat/>
    <w:pPr>
      <w:suppressAutoHyphens w:val="true"/>
      <w:spacing w:lineRule="auto" w:line="276" w:before="280" w:after="280"/>
    </w:pPr>
    <w:rPr>
      <w:color w:val="00000A"/>
      <w:lang w:eastAsia="zh-CN"/>
    </w:rPr>
  </w:style>
  <w:style w:type="paragraph" w:styleId="P4">
    <w:name w:val="p4"/>
    <w:basedOn w:val="Normal"/>
    <w:qFormat/>
    <w:pPr>
      <w:suppressAutoHyphens w:val="true"/>
      <w:spacing w:lineRule="auto" w:line="276" w:before="280" w:after="280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nki.ru/wikibank/%C1%E0%ED%EA%EE%E2%F1%EA%E0%FF+%EA%E0%F0%F2%E0/" TargetMode="External"/><Relationship Id="rId3" Type="http://schemas.openxmlformats.org/officeDocument/2006/relationships/hyperlink" Target="https://ru.wikipedia.org/wiki/&#1041;&#1072;&#1085;&#1082;" TargetMode="External"/><Relationship Id="rId4" Type="http://schemas.openxmlformats.org/officeDocument/2006/relationships/hyperlink" Target="https://ru.wikipedia.org/wiki/&#1044;&#1077;&#1085;&#1077;&#1078;&#1085;&#1099;&#1081;_&#1079;&#1085;&#1072;&#1082;" TargetMode="External"/><Relationship Id="rId5" Type="http://schemas.openxmlformats.org/officeDocument/2006/relationships/hyperlink" Target="https://ru.wikipedia.org/wiki/&#1062;&#1077;&#1085;&#1085;&#1072;&#1103;_&#1073;&#1091;&#1084;&#1072;&#1075;&#1072;" TargetMode="External"/><Relationship Id="rId6" Type="http://schemas.openxmlformats.org/officeDocument/2006/relationships/hyperlink" Target="https://ru.wikipedia.org/wiki/&#1041;&#1072;&#1085;&#1082;&#1086;&#1074;&#1089;&#1082;&#1072;&#1103;_&#1082;&#1072;&#1088;&#1090;&#1072;" TargetMode="External"/><Relationship Id="rId7" Type="http://schemas.openxmlformats.org/officeDocument/2006/relationships/hyperlink" Target="https://ru.wikipedia.org/wiki/&#1063;&#1077;&#1082;&#1086;&#1074;&#1072;&#1103;_&#1082;&#1085;&#1080;&#1078;&#1082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8:00Z</dcterms:created>
  <dc:creator>Алексей Макаров</dc:creator>
  <dc:description/>
  <cp:keywords/>
  <dc:language>en-US</dc:language>
  <cp:lastModifiedBy>Учетная запись Майкрософт</cp:lastModifiedBy>
  <cp:lastPrinted>2022-04-28T11:37:00Z</cp:lastPrinted>
  <dcterms:modified xsi:type="dcterms:W3CDTF">2022-04-29T08:51:00Z</dcterms:modified>
  <cp:revision>47</cp:revision>
  <dc:subject/>
  <dc:title/>
</cp:coreProperties>
</file>