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49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1494"/>
        <w:jc w:val="center"/>
        <w:rPr/>
      </w:pPr>
      <w:r>
        <w:rPr>
          <w:rFonts w:eastAsia="Calibri" w:cs="Calibri" w:ascii="Calibri" w:hAnsi="Calibri"/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8"/>
        </w:rPr>
        <w:t>Утверждено Управляющим Советом ТОС СР РМЭ</w:t>
      </w:r>
    </w:p>
    <w:p>
      <w:pPr>
        <w:pStyle w:val="Normal"/>
        <w:ind w:left="-851" w:firstLine="851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softHyphen/>
        <w:softHyphen/>
        <w:softHyphen/>
        <w:t xml:space="preserve">                                                    </w:t>
      </w:r>
      <w:r>
        <w:rPr>
          <w:rFonts w:cs="Calibri" w:ascii="Calibri" w:hAnsi="Calibri"/>
          <w:sz w:val="24"/>
          <w:szCs w:val="28"/>
        </w:rPr>
        <w:t xml:space="preserve">                                                            ___________________________</w:t>
      </w:r>
    </w:p>
    <w:p>
      <w:pPr>
        <w:pStyle w:val="Normal"/>
        <w:ind w:left="360" w:hanging="1494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ФИО____________________________________________________________________</w:t>
      </w:r>
    </w:p>
    <w:p>
      <w:pPr>
        <w:pStyle w:val="Normal"/>
        <w:ind w:left="360" w:hanging="1494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149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стовые задания</w:t>
      </w:r>
    </w:p>
    <w:p>
      <w:pPr>
        <w:pStyle w:val="Normal"/>
        <w:ind w:left="-142" w:hanging="1211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проведения квалификационного испытания в письменной форме на подтверждение соответствия квалификации АГЕНТ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37"/>
        <w:gridCol w:w="6237"/>
      </w:tblGrid>
      <w:tr>
        <w:trPr>
          <w:trHeight w:val="15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д создания РГ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1992 год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1995 год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2000 год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2005 год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ль деятельности РГ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Содействие в развитии цивилизованного рынка недвижимости в России, повышение статуса риэлтора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Содействие в развитии партнерских отношений с банками и застройщиками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Коммерческая – увеличение доходов риэлторов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Что такое Единый Реестр РГР?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 Это Единый Реестр, содержащий сведения о ведущих агентствах недвижимости в регионах, работающих более 10 лет на рынке недвижимости.</w:t>
            </w:r>
          </w:p>
          <w:p>
            <w:pPr>
              <w:pStyle w:val="Style18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2. Это Единый Реестр, содержащий информацию об агентствах недвижимости, являющихся членами Российской Гильдии Риэлторов и обладающих сертификатом соответствия, </w:t>
            </w:r>
            <w:r>
              <w:rPr>
                <w:rStyle w:val="StrongEmphasis"/>
                <w:rFonts w:cs="Calibri" w:ascii="Calibri" w:hAnsi="Calibri"/>
                <w:bCs w:val="false"/>
                <w:sz w:val="26"/>
                <w:szCs w:val="26"/>
              </w:rPr>
              <w:t>а также о работающих в данных агентствах недвижимости аттестованных специалистах.</w:t>
            </w:r>
          </w:p>
          <w:p>
            <w:pPr>
              <w:pStyle w:val="Style18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3. Это Единый реестр, который содержит сведения о всех специалистах по недвижимости в России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Это база данных объектов недвижимости компаний, входящих в состав РГР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  <w:t>Какой срок действия имеет аттестат РГР, выдаваемый агенту/брокеру по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2 года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3 года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5 лет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бессрочный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8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 называется региональная организация риэлторов Республики Марий Эл, входящая в состав РГР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ссоциация риэлторов Республики Марий Эл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юз риэлторов Республики Марий Эл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Региональное некоммерческое партнерство риэлторов в Республике Марий Эл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Есть ли в РМЭ единая сложившаяся практика работы специалистов по недвижимости «работа только от продавца» или «работа только на покупател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6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ем принципиально отличаются профессиональные функции агента и брокера по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1. Агент выполняет работу по риэлторским услугам; Брокер осуществляет управленческие функции, контролирует процесс работы по сделке, несет юридическую ответственность, имеет право подписи договора.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тличаются только стажем работы в сфере недвижимости. У Брокера – не менее 3 лет работы агентом, а у Агента нет условий по стажу.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Агент – это начинающий неквалифицированный риэлтор, а Брокер – это опытный риэлтор, профессионал.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Агент продает квартиры, Брокер занимается ипотечными сделками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Все вышеперечисленное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4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Этапы успешной презентации (объекта) по телефону (исходящий звонок)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риветствие, установление контакта, выявление потребностей, собственно сама презентация, работа с возражениями, приглашение на встречу, вежливое завершение разговора.</w:t>
            </w:r>
          </w:p>
          <w:p>
            <w:pPr>
              <w:pStyle w:val="Style18"/>
              <w:numPr>
                <w:ilvl w:val="0"/>
                <w:numId w:val="1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риветствие, презентация, вежливое завершение разговора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Приветствие, приглашение на встречу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тандартная структура проведения переговоров риэлтора с клиенто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готовка – установление контакта – выявление потребностей – презентация – работа с возражениями – завершение продажи (продать можно встречу, идею заключенного договора и т.д)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. Подготовка – презентация – работа с возражениями.</w:t>
              <w:tab/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</w:rPr>
              <w:t>Презентация – работа с возражениями – попытка     установить контак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3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е из определений больше подходит к понятию «работа с возражениями клиентов»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Аргументированные грамотные ответы на возможные негативные отзывы клиента на ваше предложение, положительно влияющие на достижения цели в переговорах, презентациях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Ваши авторитетные утверждения в диалоге с клиентом, благодаря которым вы непременно выиграете, если диалог превратить в спор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Речевое поведение агента (брокера), которое в переговорах или на презентации просто не позволит возражениям появить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2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ртрет клиента-покупателя в продажах того или иного объекта недвижимости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Собирательный образ вашего потенциального покупателя, включающий его детальные характеристики: возраст, семейное положение, уровень доходов, хобби, привычки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ортрет реального человека, вашего покупателя, который ранее уже обращался к вам, с ним было очень приятно работать и вы хотели бы работать именно с такими людь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й особенностью обладает «холодный» клиен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отов сегодня выйти на сделку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нает о компании, но рассматривает варианты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нает о компании и сам пришел за услугой.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6"/>
                <w:szCs w:val="26"/>
                <w:shd w:fill="FBFBFB" w:val="clear"/>
              </w:rPr>
              <w:t>Не имеет потребности в услугах компании по его собственному убеждению.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ехника присоединения в переговорах это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Техника невербального общения, способствующая налаживанию контакта с клиентом – прикосновение, мимика (улыбка, подмигивание и т.п.) 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Техника установления атмосферы доверия, понимания, уважения и безопасности, достигается позицией соглашения риэлтора с мнением клиента, принятие и разделение с клиентом его опасений, переживаний, доводов и аргументов в пользу чего-либо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сновное отличие эксклюзивной услуги продавцу от не эксклюзивно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Преимущественное право только одного агентства </w:t>
            </w:r>
            <w:r>
              <w:rPr>
                <w:rFonts w:cs="Calibri" w:ascii="Calibri" w:hAnsi="Calibri"/>
                <w:color w:val="2C2D2E"/>
                <w:sz w:val="26"/>
                <w:szCs w:val="26"/>
                <w:shd w:fill="FFFFFF" w:val="clear"/>
              </w:rPr>
              <w:t>заниматься рекламой, показами и сопровождением сделки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Возмездность ее оказания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Договор на оказание «Эксклюзивной услуги» не может быть расторгнут и имеет автоматическую пролонгацию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Все вышеперечисленное.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Что НЕ относится к недвижимому имуществу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2"/>
                <w:szCs w:val="26"/>
                <w:shd w:fill="FFFFFF" w:val="clear"/>
              </w:rPr>
              <w:t>Выберите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. Автотранспорт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Земельные участки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Объекты незавершенного строительства</w:t>
            </w:r>
          </w:p>
          <w:p>
            <w:pPr>
              <w:pStyle w:val="Normal"/>
              <w:snapToGrid w:val="false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4. </w:t>
            </w: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Жилые и нежилые помещения</w:t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5. Музейные экспонаты</w:t>
            </w:r>
          </w:p>
          <w:p>
            <w:pPr>
              <w:pStyle w:val="Normal"/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6. Рекламные конструкции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360" w:before="0" w:after="120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оммерческие объекты недвижимости подразделяются на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Жилые, нежилые и свободного назначения.</w:t>
            </w:r>
          </w:p>
          <w:p>
            <w:pPr>
              <w:pStyle w:val="Style18"/>
              <w:numPr>
                <w:ilvl w:val="0"/>
                <w:numId w:val="1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Cs/>
                <w:color w:val="000000"/>
                <w:sz w:val="26"/>
                <w:szCs w:val="26"/>
                <w:shd w:fill="FFFFFF" w:val="clear"/>
              </w:rPr>
              <w:t>Офисные, торговые, производственные.</w:t>
            </w:r>
          </w:p>
          <w:p>
            <w:pPr>
              <w:pStyle w:val="Style18"/>
              <w:numPr>
                <w:ilvl w:val="0"/>
                <w:numId w:val="1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се перечисленное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из перечисленного почти не употребляется в классификации объектов вторичного жилья в РМЭ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Хрущевки»</w:t>
            </w:r>
          </w:p>
          <w:p>
            <w:pPr>
              <w:pStyle w:val="Style18"/>
              <w:numPr>
                <w:ilvl w:val="0"/>
                <w:numId w:val="2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Гостинки»</w:t>
            </w:r>
          </w:p>
          <w:p>
            <w:pPr>
              <w:pStyle w:val="Style18"/>
              <w:numPr>
                <w:ilvl w:val="0"/>
                <w:numId w:val="2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Брежневки»</w:t>
            </w:r>
          </w:p>
          <w:p>
            <w:pPr>
              <w:pStyle w:val="Style18"/>
              <w:numPr>
                <w:ilvl w:val="0"/>
                <w:numId w:val="2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Киевки»</w:t>
            </w:r>
          </w:p>
          <w:p>
            <w:pPr>
              <w:pStyle w:val="Style18"/>
              <w:numPr>
                <w:ilvl w:val="0"/>
                <w:numId w:val="24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Сталинки»</w:t>
            </w:r>
          </w:p>
        </w:tc>
      </w:tr>
      <w:tr>
        <w:trPr>
          <w:trHeight w:val="1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176" w:hanging="0"/>
              <w:rPr>
                <w:rFonts w:ascii="Calibri" w:hAnsi="Calibri" w:cs="Calibri"/>
                <w:color w:val="1E1F25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ое из определений более подходит под рыночную стоимость объекта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185" w:leader="none"/>
              </w:tabs>
              <w:ind w:left="317" w:right="176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Это та стоимость, которую назначает продавец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5" w:leader="none"/>
              </w:tabs>
              <w:ind w:left="317" w:right="176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2. Это та стоимость, которую назначает покупатель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5" w:leader="none"/>
              </w:tabs>
              <w:ind w:left="317" w:right="176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3. Это та стоимость, которая указана в кадастровом паспорте.</w:t>
            </w:r>
          </w:p>
          <w:p>
            <w:pPr>
              <w:pStyle w:val="Normal"/>
              <w:ind w:left="317" w:right="176" w:hanging="28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Это наиболее вероятная цена, по которой он может быть продан на открытом рынке в условиях конкуренции.</w:t>
            </w:r>
          </w:p>
          <w:p>
            <w:pPr>
              <w:pStyle w:val="Normal"/>
              <w:ind w:right="176" w:hanging="0"/>
              <w:jc w:val="both"/>
              <w:rPr>
                <w:rFonts w:ascii="Calibri" w:hAnsi="Calibri" w:cs="Calibri"/>
                <w:color w:val="1E1F25"/>
                <w:sz w:val="26"/>
                <w:szCs w:val="26"/>
              </w:rPr>
            </w:pPr>
            <w:r>
              <w:rPr>
                <w:rFonts w:cs="Calibri" w:ascii="Calibri" w:hAnsi="Calibri"/>
                <w:color w:val="1E1F25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понимается под договором продажи недвижим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  <w:r>
              <w:rPr>
                <w:rFonts w:cs="Calibri" w:ascii="Calibri" w:hAnsi="Calibri"/>
                <w:bCs/>
                <w:color w:val="333333"/>
                <w:sz w:val="26"/>
                <w:szCs w:val="26"/>
                <w:shd w:fill="FFFFFF" w:val="clear"/>
              </w:rPr>
              <w:t>Документ</w:t>
            </w:r>
            <w:r>
              <w:rPr>
                <w:rFonts w:cs="Calibri" w:ascii="Calibri" w:hAnsi="Calibri"/>
                <w:color w:val="333333"/>
                <w:sz w:val="26"/>
                <w:szCs w:val="26"/>
                <w:shd w:fill="FFFFFF" w:val="clear"/>
              </w:rPr>
              <w:t>, согласно которому, собственник передает своё имущество в обмен на материальное содержание.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2. Документ, согласно которому, продавец обязуется передать недвижимое имущество в собственность покупателю, а покупатель обязуется принять недвижимое имущество и уплатить за него определенную сумму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Документ, подтверждающий факт передачи квартиры от продавца к покупателю</w:t>
            </w: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  <w:t>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 чем разница между «задатком»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и «авансом»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ответственности сторон при неисполнении обязательств.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Это одно и тоже обозначение для предварительных платежей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приватизация жиль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Оплата государственных долгов имуществом, переходящим предприятиям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одажа городского имущества с аукциона или конкурса.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3. Безвозмездная передача в собственность граждан жилых помещений.</w:t>
            </w:r>
          </w:p>
          <w:p>
            <w:pPr>
              <w:pStyle w:val="TextBodyIndent"/>
              <w:spacing w:before="0" w:after="0"/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  <w:t>4. Возможность получения государством дополнительных доходов в виде дивидендов с имуществ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5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1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позволяет наиболее глубоко погрузиться в потребности клиента в диалог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блюдение за его поведение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ткрытые вопрос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крытые вопросы</w:t>
            </w:r>
          </w:p>
        </w:tc>
      </w:tr>
      <w:tr>
        <w:trPr>
          <w:trHeight w:val="1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Орган, осуществляющий регистрацию права недвижимого имуществ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ФЦ</w:t>
            </w:r>
          </w:p>
          <w:p>
            <w:pPr>
              <w:pStyle w:val="Style18"/>
              <w:numPr>
                <w:ilvl w:val="0"/>
                <w:numId w:val="1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Росреестр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ТИ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анк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жет ли одно физическое лицо иметь в собственности несколько квартир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, не може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, може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, только если они не находятся в общей долевой собственности.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, только если их общая кадастровая стоимость не более 10 млн.р.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, только в случае если они перешли по наследству или были подарен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ожет ли собственник владеть и пользоваться заложенной квартирой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Нет</w:t>
            </w:r>
          </w:p>
        </w:tc>
      </w:tr>
      <w:tr>
        <w:trPr>
          <w:trHeight w:val="2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ратная связь от потенциальных покупателей продаваемого объекта бесспорно дает риэлтору возможность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Уберите лишне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становить адекватность цены относительно рынк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корректировать состояние объекта недвижимости, устранить несущественные недостат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правлять спрос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Убедить продавца, что объект дорого стоит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616161"/>
                <w:sz w:val="26"/>
                <w:szCs w:val="26"/>
                <w:shd w:fill="FFFFFF" w:val="clear"/>
              </w:rPr>
              <w:t>Датой государственной регистрации прав на земельный участок считаетс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ата подписания договора между сторонами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День внесения соответствующих записей о правах в Единый государственный кадастр прав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День внесения соответствующих записей о правах в Единый государственный реестр прав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Пo закону oб участии в долевом строительстве, уступка права требования пo ДДУ возможна c момен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6"/>
              </w:numPr>
              <w:tabs>
                <w:tab w:val="clear" w:pos="708"/>
                <w:tab w:val="left" w:pos="317" w:leader="none"/>
              </w:tabs>
              <w:ind w:left="317" w:hanging="27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Регистрации договора долевого участия c застройщиком.</w:t>
            </w:r>
          </w:p>
          <w:p>
            <w:pPr>
              <w:pStyle w:val="Style18"/>
              <w:numPr>
                <w:ilvl w:val="1"/>
                <w:numId w:val="26"/>
              </w:numPr>
              <w:tabs>
                <w:tab w:val="clear" w:pos="708"/>
                <w:tab w:val="left" w:pos="317" w:leader="none"/>
              </w:tabs>
              <w:ind w:left="317" w:hanging="27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</w:rPr>
              <w:t>После принятия и подписания Акта приема-передачи.</w:t>
            </w:r>
          </w:p>
          <w:p>
            <w:pPr>
              <w:pStyle w:val="Style18"/>
              <w:numPr>
                <w:ilvl w:val="1"/>
                <w:numId w:val="26"/>
              </w:numPr>
              <w:tabs>
                <w:tab w:val="clear" w:pos="708"/>
                <w:tab w:val="left" w:pos="317" w:leader="none"/>
              </w:tabs>
              <w:ind w:left="317" w:hanging="27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дписания договора долевого участия с застройщиком.</w:t>
            </w:r>
          </w:p>
          <w:p>
            <w:pPr>
              <w:pStyle w:val="Style18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8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 какие органы необходимо обратиться за перечислением материнского капитала при покупке квартиры с использованием материнского капитал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енсионный фонд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рганы опеки и попечительств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БТ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Кадастровая палат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259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 Администрация город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5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85" w:leader="none"/>
              </w:tabs>
              <w:ind w:left="317" w:hanging="284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</w:tr>
      <w:tr>
        <w:trPr>
          <w:trHeight w:val="17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ребуется ли нотариальное удостоверение договора при продаже имущества несовершеннолетних, при условии, что ребенок единственный собственник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</w:t>
            </w:r>
          </w:p>
        </w:tc>
      </w:tr>
      <w:tr>
        <w:trPr>
          <w:trHeight w:val="1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 какого возраста ДКП подписывается исключительно законными представителями несовершеннолетнего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 18 ле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до 16 ле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 14 ле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о 6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преимущественное право покупк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Преимущественное право близких родственников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Преимущественное право детей собственников.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3. Преимущественное право остальных участников долевой собственности при продаже доли в праве общей долевой собственности постороннему лицу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 Преимущественное право соседей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лечет ли смерь лица, выдавшего доверенность, прекращения ее действия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ет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ожно ли вступить в права наследства по доверенност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а</w:t>
            </w:r>
          </w:p>
          <w:p>
            <w:pPr>
              <w:pStyle w:val="21"/>
              <w:ind w:left="317" w:hanging="284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  <w:t>2. Нет</w:t>
            </w:r>
          </w:p>
        </w:tc>
      </w:tr>
      <w:tr>
        <w:trPr>
          <w:trHeight w:val="22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Какие дополнительные документы необходимы для продажи квартиры в отсутствии одного из супругов, если оба являются собственника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Документы не принимаются, на сделке обязаны присутствовать оба собственника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Доверенность (нотариальная) на продажу от отсутствующего собственника.</w:t>
            </w:r>
          </w:p>
          <w:p>
            <w:pPr>
              <w:pStyle w:val="Normal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Согласие на продажу от отсутствующего собственника.</w:t>
            </w:r>
          </w:p>
        </w:tc>
      </w:tr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494949"/>
                <w:sz w:val="26"/>
                <w:szCs w:val="26"/>
                <w:shd w:fill="FFFFFF" w:val="clear"/>
              </w:rPr>
              <w:t>Каков срок принятия наследств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 месяц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месяца</w:t>
            </w:r>
          </w:p>
          <w:p>
            <w:pPr>
              <w:pStyle w:val="Style18"/>
              <w:numPr>
                <w:ilvl w:val="0"/>
                <w:numId w:val="2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 месяцев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ind w:left="33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Возникает ли у ребенка право собственности на недвижимость отца после развода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shd w:fill="F7F7F7" w:val="clear"/>
              </w:rPr>
              <w:t>Дети не имеют права на собственность родителей ни до развода, ни после него.</w:t>
            </w:r>
          </w:p>
          <w:p>
            <w:pPr>
              <w:pStyle w:val="Style18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ти имеют права на собственность отца после развода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ети имеют права на собственность только до развода родителей.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Квартира была единственным жильем 4 года, при её продаже и покупке новой квартиры в течении месяца, попадает ли под налогообложение собственник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, так как не прошло 5 лет.</w:t>
            </w:r>
          </w:p>
          <w:p>
            <w:pPr>
              <w:pStyle w:val="Style18"/>
              <w:numPr>
                <w:ilvl w:val="0"/>
                <w:numId w:val="15"/>
              </w:numPr>
              <w:ind w:left="317" w:hanging="284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Нет, так как эта квартира была единственным жильем более 3х лет, а покупка новой произошла меньше чем через 90 дней.</w:t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Если покупатель хочет купить объект с использованием ипотечного кредита и ему требуются дополнительные документы по объекту, кто оплачивает дополнительные затраты на эти документы?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лачивает риэлтор со своей комиссии.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лачивает покупатель, так как эти документы нужны ему для получения ипотеки, либо продавец целиком или в части, если стороны договорились об этом.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лачивает продавец.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Затраты делятся поровну между всеми участниками сделки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ыбор ипотечной программы НЕ зависит о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От соответствия клиентов требованиям, предъявляемым к заемщикам.</w:t>
            </w:r>
          </w:p>
          <w:p>
            <w:pPr>
              <w:pStyle w:val="Style18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От наличия у клиентов преференции банка и наличия зарплатной карты.</w:t>
            </w:r>
          </w:p>
          <w:p>
            <w:pPr>
              <w:pStyle w:val="Style18"/>
              <w:ind w:left="317" w:hanging="283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От настроения клиента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Льготные ипотечные программы, которые действуют в Республике Марий Эл: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020202"/>
                <w:sz w:val="22"/>
                <w:szCs w:val="26"/>
                <w:shd w:fill="FFFFFF" w:val="clear"/>
              </w:rPr>
              <w:t>Выберите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Господдержка 2020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Господдержка для малого и среднего бизнеса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Семейная (детская) ипотека.</w:t>
            </w:r>
          </w:p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Господдержка для работников бюджетной сферы.</w:t>
            </w:r>
          </w:p>
        </w:tc>
      </w:tr>
      <w:tr>
        <w:trPr>
          <w:trHeight w:val="17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Что из перечисленного НЕ относится к условиям получения льготной ипотеки для семей с детьм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В семье есть ребенок рожденный с 1 января 2018 года.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Возраст родителей до 35 лет.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Максимальная сумма кредита для регионов 6 млн.</w:t>
            </w:r>
          </w:p>
          <w:p>
            <w:pPr>
              <w:pStyle w:val="Style18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Родители и дети должны быть гражданами РФ.</w:t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Электронная регистрация при получении ипотеки дает клиенту следующие преимущества:</w:t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2"/>
                <w:szCs w:val="26"/>
                <w:shd w:fill="FFFFFF" w:val="clear"/>
              </w:rPr>
              <w:t>Выберите несколько вариантов от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 xml:space="preserve">Удобство </w:t>
            </w:r>
          </w:p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кидку к процентной ставке</w:t>
            </w:r>
          </w:p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окращение сроков регистрации</w:t>
            </w:r>
          </w:p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кидку при страховании жизни</w:t>
            </w:r>
          </w:p>
          <w:p>
            <w:pPr>
              <w:pStyle w:val="Style18"/>
              <w:numPr>
                <w:ilvl w:val="0"/>
                <w:numId w:val="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кидку на объект недвижимости</w:t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Что из перечисленного является обязательным видом страхования при получении ипотеки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трахование титула заемщика.</w:t>
            </w:r>
          </w:p>
          <w:p>
            <w:pPr>
              <w:pStyle w:val="Style18"/>
              <w:numPr>
                <w:ilvl w:val="0"/>
                <w:numId w:val="1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трахование жизни и здоровья.</w:t>
            </w:r>
          </w:p>
          <w:p>
            <w:pPr>
              <w:pStyle w:val="Style18"/>
              <w:numPr>
                <w:ilvl w:val="0"/>
                <w:numId w:val="19"/>
              </w:numPr>
              <w:ind w:left="317" w:hanging="284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  <w:t>Страхование приобретаемой в ипотеку недвижимости.</w:t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  <w:p>
            <w:pPr>
              <w:pStyle w:val="Style18"/>
              <w:rPr>
                <w:rFonts w:ascii="Calibri" w:hAnsi="Calibri" w:cs="Calibri"/>
                <w:color w:val="020202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2020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4095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Что такое эскроу-сче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242629"/>
                <w:sz w:val="27"/>
                <w:szCs w:val="27"/>
                <w:shd w:fill="FFFFFF" w:val="clear"/>
              </w:rPr>
              <w:t>Это специальный счет в банке, который открывается для расчетов между покупателем квартиры в строящемся доме и застройщиком.</w:t>
            </w:r>
          </w:p>
          <w:p>
            <w:pPr>
              <w:pStyle w:val="Style18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</w:rPr>
              <w:t>Это </w:t>
            </w:r>
            <w:r>
              <w:rPr>
                <w:rFonts w:cs="Calibri" w:ascii="Calibri" w:hAnsi="Calibri"/>
                <w:bCs/>
                <w:color w:val="333333"/>
                <w:sz w:val="27"/>
                <w:szCs w:val="27"/>
                <w:shd w:fill="FFFFFF" w:val="clear"/>
              </w:rPr>
              <w:t>счет</w:t>
            </w: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</w:rPr>
              <w:t>, с помощью которого клиент совершает операции пополнения или, напротив, снятия (перевода) средств.</w:t>
            </w:r>
          </w:p>
          <w:p>
            <w:pPr>
              <w:pStyle w:val="Style18"/>
              <w:numPr>
                <w:ilvl w:val="0"/>
                <w:numId w:val="6"/>
              </w:numPr>
              <w:ind w:left="317" w:hanging="28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color w:val="333333"/>
                <w:sz w:val="27"/>
                <w:szCs w:val="27"/>
                <w:shd w:fill="FFFFFF" w:val="clear"/>
              </w:rPr>
              <w:t>Представляет собой денежное обязательство банка-эмитента, которое по поручению заявителя по аккредитиву (покупателя, импортера) выдается в пользу бенефициара (продавца, экспортера)</w:t>
            </w:r>
          </w:p>
          <w:p>
            <w:pPr>
              <w:pStyle w:val="Style18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-36" w:hanging="0"/>
    </w:pPr>
    <w:rPr>
      <w:b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4:00Z</dcterms:created>
  <dc:creator>Алексей Макаров</dc:creator>
  <dc:description/>
  <cp:keywords/>
  <dc:language>en-US</dc:language>
  <cp:lastModifiedBy>Учетная запись Майкрософт</cp:lastModifiedBy>
  <cp:lastPrinted>2021-09-16T10:39:00Z</cp:lastPrinted>
  <dcterms:modified xsi:type="dcterms:W3CDTF">2022-04-29T07:18:00Z</dcterms:modified>
  <cp:revision>65</cp:revision>
  <dc:subject/>
  <dc:title>  ОПРЕДЕЛЕНИЯ</dc:title>
</cp:coreProperties>
</file>